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6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 GRANT FROM UNUM PROVIDENT TO THE PARKS AND RECREATION’S THERAPEUTIC DEPARTMENT IN THE AMOUNT OF FIVE THOUSAND ($5,000.00) DOLLA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 grant from Unum Provident to the Parks and Recreation’s Therapeutic Department in the amount of $5,000.00.  The City of Chattanooga, Parks and Recreation Department appreciates Unum Provident’s support for our department.</w:t>
      </w:r>
    </w:p>
    <w:p>
      <w:pPr>
        <w:pStyle w:val="Normal"/>
        <w:jc w:val="both"/>
        <w:rPr/>
      </w:pPr>
      <w:r>
        <w:rPr/>
        <w:t>ADOPTED:</w:t>
        <w:tab/>
        <w:t>February 28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mms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48:00Z</dcterms:created>
  <dc:creator>city</dc:creator>
  <dc:description/>
  <cp:keywords/>
  <dc:language>en-US</dc:language>
  <cp:lastModifiedBy>Angela Davis</cp:lastModifiedBy>
  <cp:lastPrinted>2006-02-21T14:51:00Z</cp:lastPrinted>
  <dcterms:modified xsi:type="dcterms:W3CDTF">2006-03-03T18:37:00Z</dcterms:modified>
  <cp:revision>4</cp:revision>
  <dc:subject/>
  <dc:title>RESOLUTION NO</dc:title>
</cp:coreProperties>
</file>